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79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8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 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Чунаевой Ольги Сергеевн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Чунаева О.С.</w:t>
      </w:r>
      <w:r>
        <w:rPr>
          <w:b w:val="false"/>
          <w:bCs/>
          <w:sz w:val="26"/>
          <w:szCs w:val="26"/>
          <w:lang w:val="ru-RU"/>
        </w:rPr>
        <w:t xml:space="preserve"> 23.07.2025 года в 09 час. 03 мин. на 201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Чунаева О.С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Чунаевой О.С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Чунаевой О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3.07.2025 года, на которой зафиксирован факт выезда на полосу, предназначенную для встречного движения, Чунаевой О.С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Чунаевой О.С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унаевой О.С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3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Чунаевой О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Чунаеву Ольгу Сергеевну</w:t>
      </w:r>
      <w:r>
        <w:rPr>
          <w:b w:val="false"/>
          <w:bCs/>
          <w:sz w:val="26"/>
          <w:szCs w:val="26"/>
        </w:rPr>
        <w:t xml:space="preserve"> 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475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8 сен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